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/>
      </w:pPr>
      <w:r>
        <w:rPr>
          <w:rStyle w:val="Normalchar"/>
          <w:b/>
          <w:sz w:val="32"/>
          <w:szCs w:val="32"/>
        </w:rPr>
        <w:t>Методические рекомендации по организации обучения детей татарскому и русскому языкам в дошкольных образовательных организациях</w:t>
      </w:r>
    </w:p>
    <w:p>
      <w:pPr>
        <w:pStyle w:val="1"/>
        <w:spacing w:before="0" w:after="0"/>
        <w:ind w:firstLine="700"/>
        <w:jc w:val="both"/>
        <w:rPr>
          <w:rStyle w:val="Normalchar"/>
          <w:b/>
          <w:b/>
          <w:sz w:val="28"/>
          <w:szCs w:val="28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В соответствии с Законом Республики Татарстан № 16 от 03.03.2012г. «О государственных языках Республики Татарстан и других языках в Республике Татарстан» и приказом Министерства образования и науки Республики Татарстан № 463 от 29.06.2001 г. «О мерах по улучшению изучения родного, татарского, русского языков в ДОУ», разъясняем следующее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Обучение родному (татарскому) языку начинается с первой младшей группы (с 2-х лет) и проводится воспитателем по обучению детей татарскому языку 3 раза в неделю в форме игры в рамках режима дня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Начиная со средней группы, вводится обучение детей татарскому, русскому языкам 3 раза в неделю в первую половину дня. Из них 2 раза в неделю непосредственно образовательная деятельность (далее – НОД) проводится по подгруппам 10-15 детей. Третья НОД по обучению детей татарскому и русскому языкам проводится на закрепление пройденного материала со всей группой. 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Вместе с тем в больших дошкольных образовательных организациях, где работают два воспитателя по обучению татарскому и русскому языкам возможно проведение третьей НОД во второй половине дня. При этом дополнительные образовательные услуги должны проводиться без ущерба НОД по обучению детей татарскому и русскому языкам. </w:t>
      </w:r>
    </w:p>
    <w:p>
      <w:pPr>
        <w:pStyle w:val="1"/>
        <w:spacing w:before="0" w:after="0"/>
        <w:ind w:firstLine="700"/>
        <w:jc w:val="both"/>
        <w:rPr>
          <w:rStyle w:val="Normal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697"/>
        <w:jc w:val="both"/>
        <w:rPr/>
      </w:pPr>
      <w:r>
        <w:rPr>
          <w:rStyle w:val="Normalchar"/>
          <w:sz w:val="28"/>
          <w:szCs w:val="28"/>
        </w:rPr>
        <w:t xml:space="preserve">Для организации </w:t>
      </w:r>
      <w:r>
        <w:rPr>
          <w:rStyle w:val="Normalchar"/>
          <w:b/>
          <w:sz w:val="28"/>
          <w:szCs w:val="28"/>
        </w:rPr>
        <w:t>обучения детей татарскому и русскому языкам</w:t>
      </w:r>
      <w:r>
        <w:rPr>
          <w:rStyle w:val="Normalchar"/>
          <w:sz w:val="28"/>
          <w:szCs w:val="28"/>
        </w:rPr>
        <w:t xml:space="preserve">  3 раза в неделю в режимные моменты переносятся следующие НОД:</w:t>
      </w:r>
    </w:p>
    <w:p>
      <w:pPr>
        <w:pStyle w:val="1"/>
        <w:spacing w:before="0" w:after="0"/>
        <w:ind w:firstLine="697"/>
        <w:jc w:val="both"/>
        <w:rPr/>
      </w:pPr>
      <w:r>
        <w:rPr>
          <w:rStyle w:val="Normalchar"/>
          <w:sz w:val="28"/>
          <w:szCs w:val="28"/>
        </w:rPr>
        <w:t xml:space="preserve">в </w:t>
      </w:r>
      <w:r>
        <w:rPr>
          <w:rStyle w:val="Normalchar"/>
          <w:b/>
          <w:i/>
          <w:sz w:val="28"/>
          <w:szCs w:val="28"/>
        </w:rPr>
        <w:t>средней</w:t>
      </w:r>
      <w:r>
        <w:rPr>
          <w:rStyle w:val="Normalchar"/>
          <w:sz w:val="28"/>
          <w:szCs w:val="28"/>
        </w:rPr>
        <w:t xml:space="preserve"> группе </w:t>
      </w:r>
    </w:p>
    <w:p>
      <w:pPr>
        <w:pStyle w:val="1"/>
        <w:spacing w:before="0" w:after="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Лепка/Аппликация» («Художественное творчество»)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НОД «Формирование целостной картины мира, расширение кругозора» 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;</w:t>
      </w:r>
    </w:p>
    <w:p>
      <w:pPr>
        <w:pStyle w:val="1"/>
        <w:spacing w:before="0" w:after="0"/>
        <w:ind w:firstLine="697"/>
        <w:jc w:val="both"/>
        <w:rPr>
          <w:rStyle w:val="Normalchar"/>
        </w:rPr>
      </w:pPr>
      <w:r>
        <w:rPr>
          <w:rStyle w:val="Normalchar"/>
          <w:sz w:val="28"/>
          <w:szCs w:val="28"/>
        </w:rPr>
        <w:t xml:space="preserve">в </w:t>
      </w:r>
      <w:r>
        <w:rPr>
          <w:rStyle w:val="Normalchar"/>
          <w:b/>
          <w:i/>
          <w:sz w:val="28"/>
          <w:szCs w:val="28"/>
        </w:rPr>
        <w:t xml:space="preserve">старшей </w:t>
      </w:r>
      <w:r>
        <w:rPr>
          <w:rStyle w:val="Normalchar"/>
          <w:sz w:val="28"/>
          <w:szCs w:val="28"/>
        </w:rPr>
        <w:t>и</w:t>
      </w:r>
      <w:r>
        <w:rPr>
          <w:rStyle w:val="Normalchar"/>
          <w:b/>
          <w:i/>
          <w:sz w:val="28"/>
          <w:szCs w:val="28"/>
        </w:rPr>
        <w:t xml:space="preserve"> подготовительной</w:t>
      </w:r>
      <w:r>
        <w:rPr>
          <w:rStyle w:val="Normalchar"/>
          <w:sz w:val="28"/>
          <w:szCs w:val="28"/>
        </w:rPr>
        <w:t xml:space="preserve"> группах:</w:t>
      </w:r>
    </w:p>
    <w:p>
      <w:pPr>
        <w:pStyle w:val="1"/>
        <w:spacing w:before="0" w:after="0"/>
        <w:ind w:firstLine="426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НОД «Познавательно-исследовательская и продуктивная (конструктивная) деятельность» («Познание»); </w:t>
      </w:r>
    </w:p>
    <w:p>
      <w:pPr>
        <w:pStyle w:val="List0020paragraph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.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целостной картины мира» («Познание»).</w:t>
      </w:r>
    </w:p>
    <w:p>
      <w:pPr>
        <w:pStyle w:val="1"/>
        <w:spacing w:before="0" w:after="0"/>
        <w:ind w:firstLine="42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Для организации </w:t>
      </w:r>
      <w:r>
        <w:rPr>
          <w:rStyle w:val="Normalchar"/>
          <w:b/>
          <w:sz w:val="28"/>
          <w:szCs w:val="28"/>
        </w:rPr>
        <w:t xml:space="preserve">подгруппового обучения </w:t>
      </w:r>
      <w:r>
        <w:rPr>
          <w:rStyle w:val="Normalchar"/>
          <w:sz w:val="28"/>
          <w:szCs w:val="28"/>
        </w:rPr>
        <w:t>детей рекомендуется чередовать НОД по обучению детей татарскому и русскому языкам со следующими НОД:</w:t>
      </w:r>
    </w:p>
    <w:p>
      <w:pPr>
        <w:pStyle w:val="1"/>
        <w:spacing w:before="0" w:after="0"/>
        <w:ind w:firstLine="697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 xml:space="preserve">в средней группе: </w:t>
      </w:r>
    </w:p>
    <w:p>
      <w:pPr>
        <w:pStyle w:val="1"/>
        <w:spacing w:before="0" w:after="0"/>
        <w:ind w:firstLine="426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</w:t>
      </w:r>
      <w:r>
        <w:rPr>
          <w:sz w:val="28"/>
          <w:szCs w:val="28"/>
        </w:rPr>
        <w:t>Коммуникация.</w:t>
      </w:r>
    </w:p>
    <w:p>
      <w:pPr>
        <w:pStyle w:val="1"/>
        <w:spacing w:before="0" w:after="0"/>
        <w:ind w:firstLine="700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>в старшей группе: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Лепка/Аппликация» («Художественное творчество»).</w:t>
      </w:r>
    </w:p>
    <w:p>
      <w:pPr>
        <w:pStyle w:val="1"/>
        <w:spacing w:before="0" w:after="0"/>
        <w:ind w:firstLine="700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>в подготовительной группе: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List0020paragraphcharchar"/>
          <w:sz w:val="28"/>
          <w:szCs w:val="28"/>
        </w:rPr>
        <w:t>Расписание НОД необходимо составлять в соответствии с СанПиН 2.4.1.3049 – 13 «Санитарно-эпидемиологические требования к устройству, содержанию и организации режима работы в дошкольных образовательных организациях» от 15 мая 2013 года № 26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char"/>
          <w:sz w:val="28"/>
          <w:szCs w:val="28"/>
        </w:rPr>
        <w:t xml:space="preserve">Кроме НОД по обучению детей татарскому и русскому языкам воспитатель по обучению языкам ведет индивидуальную работу с детьми в свободное от непосредственной образовательной деятельности время, а также работу с педагогами и родителями. 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char"/>
          <w:sz w:val="28"/>
          <w:szCs w:val="28"/>
        </w:rPr>
        <w:t>Воспитатели групп создают языковую среду в общении с детьми в течение дня с целью закрепления изученного материала НОД по обучению детей татарскому и русскому языкам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При проведении НОД по обучению детей татарскому и русскому языкам воспитателю рекомендуется использовать литературу:</w:t>
      </w:r>
    </w:p>
    <w:p>
      <w:pPr>
        <w:pStyle w:val="1"/>
        <w:spacing w:before="0" w:after="0"/>
        <w:ind w:hanging="36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Региональная программа дошкольного образования. Төбәкнең</w:t>
      </w:r>
    </w:p>
    <w:p>
      <w:pPr>
        <w:pStyle w:val="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мәктәпкәчәбелембирүпрограммасы / Р.К. Шаехова - Казань, РИЦ, 2012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>
          <w:rStyle w:val="List0020paragraphchar"/>
          <w:sz w:val="28"/>
          <w:szCs w:val="28"/>
        </w:rPr>
        <w:t>«Балаларбакчасында рус һәм башка милләтбалаларына татар теле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"/>
          <w:sz w:val="28"/>
          <w:szCs w:val="28"/>
        </w:rPr>
        <w:t>өйрәтүп</w:t>
      </w:r>
      <w:r>
        <w:rPr>
          <w:rStyle w:val="List0020paragraphcharchar"/>
          <w:sz w:val="28"/>
          <w:szCs w:val="28"/>
        </w:rPr>
        <w:t>рограммасы»/ З.М. Зарипова, Р.Г. Кидрәчева, Р.С. Исаева һ.б. -  Казань,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Школа РИЦ, 2013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Программа «Изучаем русский язык» / С.М. Гафарова, Г.З. Гарафиева - 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Казань, Школа РИЦ, 2013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угантелдәсөйләшәбез». Методик кулланма. 2-3 яшь / Хәзрәтова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Ф.В., Шәрәфетдинова З.Г., Хәбибуллина И.Җ. -  Казан, ТКН, 2012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угантелдәсөйләшәбез». Методик кулланма 5-7 яшь / З.М. Зарипова,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Л.Н. Вәҗиеваһ.б. - Казан, Фолиант, 2012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  <w:sz w:val="28"/>
          <w:szCs w:val="28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атарчасөйләшәбез». Методик кулланмалар: 4-5, 5-6 яшь / З.М. Зарипова, Р.Г. Кидрәчева, Р.С. Исаева һ.б. - Казан, Хәтер, 2011, 2012; 6-7 яшь, Казан, ТКН, 2012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Изучаем русский язык». Методическое пособие / С.М. Гаффарова, Г.З. Гарафиева - Казань, ХЭТЕР, 2011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На поляне детства». Хрестоматия для воспитателей дошкольных образовательных учреждений и родителей. /Сост. К.В. Закирова - Казань, Школа РИЦ, 2011;</w:t>
      </w:r>
    </w:p>
    <w:p>
      <w:pPr>
        <w:pStyle w:val="List0020paragraph1"/>
        <w:spacing w:before="0" w:after="0"/>
        <w:ind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Балачак аланы». Балаларбакчасытәрбиячеләреһәмәти-әниләрөчен хрестоматия. /Төз. К.В. Закирова – Казань, Школа РИЦ, 2011.</w:t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List0020paragraph1"/>
        <w:spacing w:before="0" w:after="0"/>
        <w:ind w:firstLine="300"/>
        <w:jc w:val="both"/>
        <w:rPr/>
      </w:pPr>
      <w:r>
        <w:rPr>
          <w:rStyle w:val="List0020paragraphcharchar"/>
          <w:sz w:val="28"/>
          <w:szCs w:val="28"/>
        </w:rPr>
        <w:t xml:space="preserve">Первый заместитель министра </w:t>
        <w:tab/>
        <w:tab/>
        <w:tab/>
        <w:tab/>
        <w:tab/>
        <w:t>Д.М.Мустаф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olor w:val="2D3038"/>
          <w:kern w:val="2"/>
          <w:sz w:val="36"/>
          <w:szCs w:val="36"/>
        </w:rPr>
      </w:pPr>
      <w:r>
        <w:rPr>
          <w:b/>
          <w:color w:val="2D3038"/>
          <w:kern w:val="2"/>
          <w:sz w:val="36"/>
          <w:szCs w:val="36"/>
        </w:rPr>
        <w:t>Что в себя включает учебно-методический комплект:</w:t>
      </w:r>
    </w:p>
    <w:p>
      <w:pPr>
        <w:pStyle w:val="Normal"/>
        <w:ind w:left="-360" w:hanging="0"/>
        <w:jc w:val="both"/>
        <w:textAlignment w:val="baseline"/>
        <w:rPr>
          <w:b/>
          <w:b/>
          <w:color w:val="2D3038"/>
          <w:kern w:val="2"/>
          <w:sz w:val="36"/>
          <w:szCs w:val="36"/>
        </w:rPr>
      </w:pPr>
      <w:r>
        <w:rPr>
          <w:b/>
          <w:color w:val="2D3038"/>
          <w:kern w:val="2"/>
          <w:sz w:val="36"/>
          <w:szCs w:val="36"/>
        </w:rPr>
      </w:r>
    </w:p>
    <w:tbl>
      <w:tblPr>
        <w:tblW w:w="10444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960"/>
        <w:gridCol w:w="3780"/>
        <w:gridCol w:w="5704"/>
      </w:tblGrid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по обучению детей-татар русскому языку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Гаффарова С.М. "Изучаем русским язык". Методическое пособие для воспитателя. Методические рекомендации, конспекты занятий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ое пособие предназначено для воспитателя, в т.ч. воспитателя по обучению русскому языку. Пособие содержит рекомендации, конспекты занятий, игры и упражнения к занятиям с детьми средней, старшей групп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Гаффарова С.М. "Изучаем русский язык". Демонстрационный, раздаточный материал для детей 4 - 5 лет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страционный материал предназначен для воспитателя, в т.ч. воспитателя по обучению русскому языку; раздаточный материал к занятиям для детей средней группы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Гаффарова С.М. "Изучаем русский язык". Рабочая тетрадь для детей 4 - 5 лет, изучающих русский язык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ая тетрадь к занятиям по русскому языку. Предназначена для детей средней группы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по обучению русскоязычных детей татарскому языку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Зарипова З.М. "Татарча сойлэшэбез". Методическое пособие для воспитателя к рабочей тетради для детей 4 5 лет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ое пособие предназначено для воспитателя, в т.ч. воспитателя по обучению татарскому языку. Пособие содержит рекомендации, конспекты занятий, игры и упражнения к занятиям с детьми русской средней группы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Зарипова З.М. Демонстрационный, раздаточный материал к театрализованным играм и игровым ситуациям для детей 4 - 5 лет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страционный материал предназначен для воспитателя, в т.ч. воспитателя по обучению татарскому языку к занятиям с детьми русской средней группы, раздаточный материал к занятиям для детей русской средней группы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Зарипова З.М. "Татарча сойлэшэбез". Рабочая тетрадь для детей 4 - 5 лет, изучающих татарский язык с комплектом наклеек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ая тетрадь с комплектом наклеек к занятиям по татарскому языку. Предназначена для детей русской средней группы в дошкольных образовательных учреждениях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 по обучению грамоте детей старшего дошкольного возраста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Шаехова Р.К. Методическое пособие к рабочей тетради. "Мэктэпкэчэ яшьтэгелэр элифбасы: Авазларны уйнатып. 1 - 2 кис."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ое пособие к рабочей тетради для детей к занятиям по обучению грамоте. Предназначено воспитателям по обучению татарскому (русскому) языку для предшкольной подготовки детей в русских и татарских группах дошкольных образовательных учреждений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Шаехова Р.К. "Раз словечко, два словечко..." Занимательное обучение татарскому языку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е предназначено воспитателям дошкольных образовательных учреждений (в том числе семейных), учителям начальных классов и родителям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Шаехова Р.К. Рабочая тетрадь N 1. "Мэктэпкэчэ яшьтэгелэр элифбасы: Авазларны уйнатып. Беренче кисэк"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ая тетрадь для детей к занятиям по обучению грамоте. Предназначена для предшкольной подготовки детей в русских и татарских группах дошкольных образовательных учреждений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Шаехова Р.К. Рабочая тетрадь N 1. "Мэктэпкэчэ яшьтэгелэр элифбасы: Авазларны уйнатып. Икенче кисэк"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ая тетрадь для детей к занятиям по обучению грамоте. Предназначена для предшкольной подготовки детей в русских и татарских группах дошкольных образовательных учреждений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ик художественных произведений к УМК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К.Ф.Закирова "Балачак аланы". Балалар бакчасы тэрбиячелэре хэм эти-энилэр очен хрестоматия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Хрестоматия предназначена для воспитателей дошкольных образовательных учреждений и родителей для чтения детям на татарском языке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-, видеоприложения к УМК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приложения к занятиям "Минем оем" (для средней группы) "Уйный-уйный усэбез" (для старшей группы) "Без инде хэзер зурлар мэктэпкэ илтэ юллар" (для подготовительной к школе группы)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приложения предназначены для использования на занятиях воспитателем по обучению татарскому языку в русской группе (средней, старшей, подготовительной)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Луиза Батыр-Булгари. Музыкальные сказки на татарском языке - "Сертотмас урдэк" - "Бардым кулгэ салдым кармак..." - "Африка хикмэтлэре"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ые сказки предназначены для прослушивания детьми на занятиях по обучению татарскому языку в ДОУ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Луиза Батыр-Булгари. Балалар очен жырлар "Биилэр итек-читеклэр"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ник татарских народных песен для детей. Предназначено для прослушивания детьми на занятиях по обучению татарскому языку в ДОУ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Бакча балалары очен бию койлэре "Шома бас" 29 мелодий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ник танцевальных народных мелодий для детей. Предназначен для прослушивания детьми дошкольного возраста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ник мультфильмов объединения "Союзмультфильм", в переводе на татарский язык "Гав исемле мэче балаеы" (3 части) "Колгенэ" "Винни-пух" "Винни-Пух кунакка бара" "Винни-Пух хэм мэшэкатьлэр коне" "Арыслан баласы хэм Ташбака ничек жыр жырлаганнар"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ник мультфильмов, переведенных на татарский язык, предназначен для просмотра детьми дошкольного возраста в дошкольных образовательных учреждениях и для домашнего просмотра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ник мультфильмов на татарском языке объединения "Татармультфильм" "Оч кыз" "Алтын бортеклэр" "Телке белэн каз" "Булэк кемгэ?" "Ике кыз"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ник мультфильмов на татарском языке предназначен для просмотра детьми дошкольного возраста в дошкольных образовательных учреждениях и для домашнего просмотра. Мультфильмы будут размещены на сайте МО и Н РТ mon.tatarstan.ru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Познавательно-развлекательные телевизионные передачи "Экият илендэ" 8 выпусков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зионные передачи предназначены для просмотра детьми по телевизионному каналу телерадиокомпании "Новый век". Затем этот материал будет размещен на сайте МО и Н РТ mon.tatarstan.ru. Трансляция цикла телепередач начнется на ТРК "Новый век" с 5 февраля по воскресеньям еженедельно (время эфира 9.30 час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List0020paragraphcharchar">
    <w:name w:val="list__0020paragraph____char__char"/>
    <w:basedOn w:val="Style14"/>
    <w:qFormat/>
    <w:rPr/>
  </w:style>
  <w:style w:type="character" w:styleId="List0020paragraphchar">
    <w:name w:val="list__0020paragraph__char"/>
    <w:basedOn w:val="Style14"/>
    <w:qFormat/>
    <w:rPr/>
  </w:style>
  <w:style w:type="character" w:styleId="Normalcharchar">
    <w:name w:val="normal____char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List0020paragraph1">
    <w:name w:val="list__0020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09:00Z</dcterms:created>
  <dc:creator>Admin</dc:creator>
  <dc:description/>
  <cp:keywords/>
  <dc:language>en-US</dc:language>
  <cp:lastModifiedBy>Admin</cp:lastModifiedBy>
  <dcterms:modified xsi:type="dcterms:W3CDTF">2013-12-29T19:10:00Z</dcterms:modified>
  <cp:revision>2</cp:revision>
  <dc:subject/>
  <dc:title>Методические рекомендации по организации обучения детей татарскому и русскому языкам в дошкольных образовательных организациях</dc:title>
</cp:coreProperties>
</file>